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499491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S. ROSARIO CANTAT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>attraverso  i  Misteri 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</w:rPr>
                              <w:t>luminos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7.1pt;mso-wrap-distance-left:9.05pt;mso-wrap-distance-right:9.05pt;mso-wrap-distance-top:0pt;mso-wrap-distance-bottom:0pt;margin-top:0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</w:rPr>
                        <w:t xml:space="preserve">S. ROSARIO CANTAT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</w:rPr>
                        <w:t>attraverso  i  Misteri 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</w:rPr>
                        <w:t>luminos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561465</wp:posOffset>
                </wp:positionV>
                <wp:extent cx="9673590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22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en-US" w:eastAsia="en-US"/>
        </w:rPr>
        <w:t xml:space="preserve">misteri luminosi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en-US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999999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9999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39395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            La-            Re-                      Fa7+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2"/>
          <w:sz w:val="36"/>
          <w:szCs w:val="36"/>
        </w:rPr>
      </w:pPr>
      <w:r>
        <w:rPr>
          <w:rFonts w:cs="Times New Roman" w:ascii="Times New Roman" w:hAnsi="Times New Roman"/>
          <w:spacing w:val="22"/>
          <w:sz w:val="36"/>
          <w:szCs w:val="36"/>
        </w:rPr>
        <w:t>Gesù,   da Giovanni   al  Battesimo   andò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Do                       La-                Re-                    Sol</w:t>
        <w:tab/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o  Spirito    Santo  su   Lui      si pos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         Sol              Do                Mi-     la-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   voce   del   Padre   dal      Cielo   si       udì :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2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Re-                                   Sol           Re-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Il mio   Figlio   Prediletto  è   questo,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Sol7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mi   compiaccio  in  Lui !”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esù  nel deserto  poi  si ritirò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il diavolo  lesto  da lì  lo tent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esù  gli rispose  sta scritto  così 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Il  Signore  Dio tuo,  tu  non  tenterai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Lui  solo  adorerai !”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3366FF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3366FF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A Cana  alle Nozze  Gesù si rec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ed  all’improvviso  il vino manc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Maria  con premura  l’evento  notò 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 xml:space="preserve">“ 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Non hanno più vino”</w:t>
      </w:r>
      <w:r>
        <w:rPr>
          <w:rFonts w:cs="Times New Roman" w:ascii="Times New Roman" w:hAnsi="Times New Roman"/>
          <w:spacing w:val="20"/>
          <w:sz w:val="36"/>
          <w:szCs w:val="36"/>
        </w:rPr>
        <w:t>, e il Figlio  suo pregò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Sei  giare di  pietra  vi erano là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 xml:space="preserve">Riempitele d’acqua !” </w:t>
      </w:r>
      <w:r>
        <w:rPr>
          <w:rFonts w:cs="Times New Roman" w:ascii="Times New Roman" w:hAnsi="Times New Roman"/>
          <w:spacing w:val="20"/>
          <w:sz w:val="36"/>
          <w:szCs w:val="36"/>
        </w:rPr>
        <w:t>Gesù comand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quell’acqua  in buon vino,  Lui  trasform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il primo  dei Miracoli,  la sua Gloria  rivelò…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La..  la la la ... la..  la la la ... la  la la laaa..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594360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 Testo e melodia : Sr. L.M.V. – note di chitarra : Alfonso Belsegn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6.8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( Testo e melodia : Sr. L.M.V. – note di chitarra : Alfonso Belsegno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4345</wp:posOffset>
                </wp:positionH>
                <wp:positionV relativeFrom="paragraph">
                  <wp:posOffset>1739265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6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456" w:leader="none"/>
          <w:tab w:val="left" w:pos="9633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26035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2.0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I Dodici Apostoli Gesù inviò 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Sanate i lebbrosi, scacciate i demòn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guarite gli infermi e gli afflitti di cuor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ecco, Io vi mando, come agnelli in mezzo ai lupi”…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Il Regno di Dio a voi è vicino,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16"/>
          <w:sz w:val="36"/>
          <w:szCs w:val="36"/>
        </w:rPr>
      </w:pPr>
      <w:r>
        <w:rPr>
          <w:rFonts w:cs="Times New Roman" w:ascii="Times New Roman" w:hAnsi="Times New Roman"/>
          <w:i/>
          <w:spacing w:val="16"/>
          <w:sz w:val="36"/>
          <w:szCs w:val="36"/>
        </w:rPr>
        <w:t>né oro né argento nel vostro cammino,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16"/>
          <w:sz w:val="36"/>
          <w:szCs w:val="36"/>
        </w:rPr>
      </w:pPr>
      <w:r>
        <w:rPr>
          <w:rFonts w:cs="Times New Roman" w:ascii="Times New Roman" w:hAnsi="Times New Roman"/>
          <w:i/>
          <w:spacing w:val="16"/>
          <w:sz w:val="36"/>
          <w:szCs w:val="36"/>
        </w:rPr>
        <w:t>perché l’operaio è degno della sua mercede,</w:t>
      </w:r>
    </w:p>
    <w:p>
      <w:pPr>
        <w:pStyle w:val="Normal"/>
        <w:spacing w:lineRule="auto" w:line="216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i/>
          <w:spacing w:val="16"/>
          <w:sz w:val="36"/>
          <w:szCs w:val="36"/>
        </w:rPr>
        <w:t>se in casa non vi accolgono, la polvere scuotete”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2095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6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Con Pietro, Giovanni e Giacomo and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esù sopra il Tabor si trasfigurò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di luce le vesti, di tanto candor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splendente come il Sole, il volto suo brillò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E’ bello Signore restarcene qui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faremo tre tende per stare così”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Ancora la voce del Padre si udì :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Il mio Figlio prediletto è questo, Ascoltatelo !”…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La..  la la la ... la..  la la la ... la  la la laaa...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97790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er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7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er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Nell’Ultima Cena a mensa coi suoi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Gesù prende il pane e lo spezza per noi 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 xml:space="preserve">“ </w:t>
      </w:r>
      <w:r>
        <w:rPr>
          <w:rFonts w:cs="Times New Roman" w:ascii="Times New Roman" w:hAnsi="Times New Roman"/>
          <w:i/>
          <w:spacing w:val="20"/>
          <w:sz w:val="36"/>
          <w:szCs w:val="36"/>
        </w:rPr>
        <w:t>Prendetene tutti è il mio Corpo donato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  <w:t>bevete il mio Sangue, che per voi è versato !”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14"/>
          <w:sz w:val="36"/>
          <w:szCs w:val="36"/>
        </w:rPr>
      </w:pPr>
      <w:r>
        <w:rPr>
          <w:rFonts w:cs="Times New Roman" w:ascii="Times New Roman" w:hAnsi="Times New Roman"/>
          <w:i/>
          <w:spacing w:val="14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14"/>
          <w:sz w:val="36"/>
          <w:szCs w:val="36"/>
        </w:rPr>
      </w:pPr>
      <w:r>
        <w:rPr>
          <w:rFonts w:cs="Times New Roman" w:ascii="Times New Roman" w:hAnsi="Times New Roman"/>
          <w:i/>
          <w:spacing w:val="14"/>
          <w:sz w:val="36"/>
          <w:szCs w:val="36"/>
        </w:rPr>
        <w:t xml:space="preserve">“ </w:t>
      </w:r>
      <w:r>
        <w:rPr>
          <w:rFonts w:cs="Times New Roman" w:ascii="Times New Roman" w:hAnsi="Times New Roman"/>
          <w:i/>
          <w:spacing w:val="14"/>
          <w:sz w:val="36"/>
          <w:szCs w:val="36"/>
        </w:rPr>
        <w:t>Voi farete questo in memoria di me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14"/>
          <w:sz w:val="36"/>
          <w:szCs w:val="36"/>
        </w:rPr>
      </w:pPr>
      <w:r>
        <w:rPr>
          <w:rFonts w:cs="Times New Roman" w:ascii="Times New Roman" w:hAnsi="Times New Roman"/>
          <w:i/>
          <w:spacing w:val="14"/>
          <w:sz w:val="36"/>
          <w:szCs w:val="36"/>
        </w:rPr>
        <w:t>la Nuova ed Eterna Alleanza ora c’è !”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14"/>
          <w:sz w:val="36"/>
          <w:szCs w:val="36"/>
        </w:rPr>
      </w:pPr>
      <w:r>
        <w:rPr>
          <w:rFonts w:cs="Times New Roman" w:ascii="Times New Roman" w:hAnsi="Times New Roman"/>
          <w:spacing w:val="14"/>
          <w:sz w:val="36"/>
          <w:szCs w:val="36"/>
        </w:rPr>
        <w:t>il Banchetto del Regno ci ha prefigurato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14"/>
          <w:sz w:val="36"/>
          <w:szCs w:val="36"/>
        </w:rPr>
      </w:pPr>
      <w:r>
        <w:rPr>
          <w:rFonts w:cs="Times New Roman" w:ascii="Times New Roman" w:hAnsi="Times New Roman"/>
          <w:spacing w:val="14"/>
          <w:sz w:val="36"/>
          <w:szCs w:val="36"/>
        </w:rPr>
        <w:t>la Festa senza Fine, Gesù ci ha regalato…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it.  La..  la la la ... la..  la la la ... la  la la laaa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408940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 Testo e melodia : Sr. L.M.V. – note di chitarra : Alfonso Belsegn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2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 ( Testo e melodia : Sr. L.M.V. – note di chitarra : Alfonso Belsegno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8:00Z</dcterms:created>
  <dc:creator>Windows</dc:creator>
  <dc:description/>
  <cp:keywords/>
  <dc:language>en-US</dc:language>
  <cp:lastModifiedBy>Ad usum Frà Picchi</cp:lastModifiedBy>
  <cp:lastPrinted>2008-11-06T13:25:00Z</cp:lastPrinted>
  <dcterms:modified xsi:type="dcterms:W3CDTF">2008-12-07T18:24:00Z</dcterms:modified>
  <cp:revision>15</cp:revision>
  <dc:subject/>
  <dc:title> </dc:title>
</cp:coreProperties>
</file>